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660"/>
        <w:jc w:val="center"/>
        <w:rPr>
          <w:rFonts w:cs="方正大标宋简体"/>
        </w:rPr>
      </w:pPr>
      <w:r>
        <w:rPr>
          <w:rFonts w:eastAsia="仿宋_GB2312" w:cs="仿宋_GB2312" w:ascii="仿宋_GB2312" w:hAnsi="仿宋_GB2312"/>
          <w:sz w:val="32"/>
          <w:szCs w:val="32"/>
        </w:rPr>
        <w:t xml:space="preserve"> </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新文委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方正大标宋简体"/>
          <w:sz w:val="44"/>
          <w:szCs w:val="32"/>
        </w:rPr>
      </w:pPr>
      <w:r>
        <w:rPr>
          <w:rFonts w:ascii="方正大标宋简体" w:hAnsi="方正大标宋简体" w:cs="方正大标宋简体" w:eastAsia="方正大标宋简体"/>
          <w:sz w:val="44"/>
          <w:szCs w:val="32"/>
        </w:rPr>
        <w:t>关于印发</w:t>
      </w:r>
      <w:r>
        <w:rPr>
          <w:rFonts w:ascii="方正大标宋简体" w:hAnsi="方正大标宋简体" w:cs="宋体;SimSun" w:eastAsia="方正大标宋简体"/>
          <w:color w:val="000000"/>
          <w:kern w:val="0"/>
          <w:sz w:val="44"/>
          <w:szCs w:val="32"/>
        </w:rPr>
        <w:t>《深入开展志愿服务活动的实施意见》的通知</w:t>
      </w:r>
    </w:p>
    <w:p>
      <w:pPr>
        <w:pStyle w:val="Normal"/>
        <w:ind w:firstLine="600"/>
        <w:jc w:val="lef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60"/>
        <w:jc w:val="left"/>
        <w:rPr>
          <w:rFonts w:ascii="仿宋_GB2312" w:hAnsi="仿宋_GB2312" w:eastAsia="仿宋_GB2312" w:cs="宋体;SimSun"/>
          <w:b/>
          <w:b/>
          <w:bCs/>
          <w:sz w:val="30"/>
          <w:szCs w:val="32"/>
        </w:rPr>
      </w:pPr>
      <w:r>
        <w:rPr>
          <w:rFonts w:ascii="仿宋_GB2312" w:hAnsi="仿宋_GB2312" w:cs="宋体;SimSun" w:eastAsia="仿宋_GB2312"/>
          <w:b/>
          <w:bCs/>
          <w:sz w:val="30"/>
        </w:rPr>
        <w:t>各乡镇党委、各乡镇人民政府，新化经济开发区、上渡办事处党工委、管委会，国有林场，县直各单位，驻新各单位</w:t>
      </w:r>
      <w:r>
        <w:rPr>
          <w:rFonts w:ascii="仿宋_GB2312" w:hAnsi="仿宋_GB2312" w:cs="宋体;SimSun" w:eastAsia="仿宋_GB2312"/>
          <w:b/>
          <w:bCs/>
          <w:sz w:val="30"/>
          <w:szCs w:val="32"/>
        </w:rPr>
        <w:t>，各志愿服务组织：</w:t>
      </w:r>
    </w:p>
    <w:p>
      <w:pPr>
        <w:pStyle w:val="Normal"/>
        <w:widowControl/>
        <w:spacing w:lineRule="exact" w:line="560"/>
        <w:ind w:firstLine="600"/>
        <w:jc w:val="left"/>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为进一步完善新化县志愿服务体系，积极培育文明风尚，不断提高公民文明素质和社会文明程度，推进新化科学发展、超常发展，我们制定了新化县《深入开展志愿服务活动的实施意见》，现印发给你们，望按照要求认真贯彻执行。</w:t>
      </w:r>
    </w:p>
    <w:p>
      <w:pPr>
        <w:pStyle w:val="Normal"/>
        <w:widowControl/>
        <w:spacing w:lineRule="exact" w:line="560"/>
        <w:ind w:firstLine="33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spacing w:lineRule="exact" w:line="560"/>
        <w:ind w:firstLine="3300"/>
        <w:jc w:val="left"/>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新化县精神文明建设指导委员会</w:t>
      </w:r>
    </w:p>
    <w:p>
      <w:pPr>
        <w:pStyle w:val="Normal"/>
        <w:widowControl/>
        <w:spacing w:lineRule="exact" w:line="560"/>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012</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4</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26</w:t>
      </w:r>
      <w:r>
        <w:rPr>
          <w:rFonts w:ascii="仿宋_GB2312" w:hAnsi="仿宋_GB2312" w:cs="宋体;SimSun" w:eastAsia="仿宋_GB2312"/>
          <w:color w:val="000000"/>
          <w:kern w:val="0"/>
          <w:sz w:val="30"/>
          <w:szCs w:val="32"/>
        </w:rPr>
        <w:t>日</w:t>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ind w:firstLine="45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jc w:val="left"/>
        <w:rPr/>
      </w:pPr>
      <w:r>
        <w:rPr>
          <w:rFonts w:ascii="黑体;SimHei" w:hAnsi="黑体;SimHei" w:cs="宋体;SimSun" w:eastAsia="黑体;SimHei"/>
          <w:color w:val="000000"/>
          <w:kern w:val="0"/>
          <w:sz w:val="32"/>
          <w:szCs w:val="32"/>
        </w:rPr>
        <w:t>主题词：</w:t>
      </w:r>
      <w:r>
        <w:rPr>
          <w:rFonts w:ascii="方正大标宋简体" w:hAnsi="方正大标宋简体" w:cs="方正大标宋简体" w:eastAsia="方正大标宋简体"/>
          <w:sz w:val="32"/>
          <w:szCs w:val="32"/>
        </w:rPr>
        <w:t>印发</w:t>
      </w:r>
      <w:r>
        <w:rPr>
          <w:rFonts w:ascii="方正大标宋简体" w:hAnsi="方正大标宋简体" w:cs="宋体;SimSun" w:eastAsia="方正大标宋简体"/>
          <w:color w:val="000000"/>
          <w:kern w:val="0"/>
          <w:sz w:val="32"/>
          <w:szCs w:val="32"/>
        </w:rPr>
        <w:t xml:space="preserve">  志愿服务活动  实施意见  通知</w:t>
      </w:r>
    </w:p>
    <w:p>
      <w:pPr>
        <w:pStyle w:val="Normal"/>
        <w:spacing w:lineRule="exact" w:line="500"/>
        <w:ind w:firstLine="420"/>
        <w:jc w:val="left"/>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780</wp:posOffset>
                </wp:positionV>
                <wp:extent cx="5305425" cy="635"/>
                <wp:effectExtent l="635" t="5080" r="635" b="5080"/>
                <wp:wrapNone/>
                <wp:docPr id="1" name=""/>
                <a:graphic xmlns:a="http://schemas.openxmlformats.org/drawingml/2006/main">
                  <a:graphicData uri="http://schemas.microsoft.com/office/word/2010/wordprocessingShape">
                    <wps:wsp>
                      <wps:cNvSpPr/>
                      <wps:spPr>
                        <a:xfrm>
                          <a:off x="0" y="0"/>
                          <a:ext cx="53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pt" to="418.2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发：</w:t>
      </w:r>
      <w:r>
        <w:rPr>
          <w:rFonts w:ascii="仿宋_GB2312" w:hAnsi="仿宋_GB2312" w:cs="宋体;SimSun" w:eastAsia="仿宋_GB2312"/>
          <w:bCs/>
          <w:sz w:val="30"/>
        </w:rPr>
        <w:t>各乡镇党委、各乡镇人民政府，新化经济开发区、上渡办事处党工委、管委会，国有林场，县直各单位，驻新各单位</w:t>
      </w:r>
      <w:r>
        <w:rPr>
          <w:rFonts w:ascii="仿宋_GB2312" w:hAnsi="仿宋_GB2312" w:cs="宋体;SimSun" w:eastAsia="仿宋_GB2312"/>
          <w:bCs/>
          <w:sz w:val="30"/>
          <w:szCs w:val="32"/>
        </w:rPr>
        <w:t>，各志愿服务组织</w:t>
      </w:r>
    </w:p>
    <w:p>
      <w:pPr>
        <w:pStyle w:val="Normal"/>
        <w:spacing w:lineRule="exact" w:line="500"/>
        <w:jc w:val="left"/>
        <w:rPr>
          <w:rFonts w:ascii="仿宋_GB2312" w:hAnsi="仿宋_GB2312" w:eastAsia="仿宋_GB2312" w:cs="宋体;SimSun"/>
          <w:bCs/>
          <w:sz w:val="30"/>
          <w:szCs w:val="3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305</wp:posOffset>
                </wp:positionV>
                <wp:extent cx="5305425" cy="635"/>
                <wp:effectExtent l="635" t="5080" r="635" b="5080"/>
                <wp:wrapNone/>
                <wp:docPr id="2" name=""/>
                <a:graphic xmlns:a="http://schemas.openxmlformats.org/drawingml/2006/main">
                  <a:graphicData uri="http://schemas.microsoft.com/office/word/2010/wordprocessingShape">
                    <wps:wsp>
                      <wps:cNvSpPr/>
                      <wps:spPr>
                        <a:xfrm>
                          <a:off x="0" y="0"/>
                          <a:ext cx="53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416.65pt,2.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0"/>
          <w:szCs w:val="32"/>
        </w:rPr>
        <w:t xml:space="preserve">新化县精神文明建设指导委员会        </w:t>
      </w:r>
      <w:r>
        <w:rPr>
          <w:rFonts w:eastAsia="仿宋_GB2312" w:cs="宋体;SimSun" w:ascii="仿宋_GB2312" w:hAnsi="仿宋_GB2312"/>
          <w:bCs/>
          <w:sz w:val="30"/>
          <w:szCs w:val="32"/>
        </w:rPr>
        <w:t>2012</w:t>
      </w:r>
      <w:r>
        <w:rPr>
          <w:rFonts w:ascii="仿宋_GB2312" w:hAnsi="仿宋_GB2312" w:cs="宋体;SimSun" w:eastAsia="仿宋_GB2312"/>
          <w:bCs/>
          <w:sz w:val="30"/>
          <w:szCs w:val="32"/>
        </w:rPr>
        <w:t>年</w:t>
      </w:r>
      <w:r>
        <w:rPr>
          <w:rFonts w:eastAsia="仿宋_GB2312" w:cs="宋体;SimSun" w:ascii="仿宋_GB2312" w:hAnsi="仿宋_GB2312"/>
          <w:bCs/>
          <w:sz w:val="30"/>
          <w:szCs w:val="32"/>
        </w:rPr>
        <w:t>4</w:t>
      </w:r>
      <w:r>
        <w:rPr>
          <w:rFonts w:ascii="仿宋_GB2312" w:hAnsi="仿宋_GB2312" w:cs="宋体;SimSun" w:eastAsia="仿宋_GB2312"/>
          <w:bCs/>
          <w:sz w:val="30"/>
          <w:szCs w:val="32"/>
        </w:rPr>
        <w:t>月</w:t>
      </w:r>
      <w:r>
        <w:rPr>
          <w:rFonts w:eastAsia="仿宋_GB2312" w:cs="宋体;SimSun" w:ascii="仿宋_GB2312" w:hAnsi="仿宋_GB2312"/>
          <w:bCs/>
          <w:sz w:val="30"/>
          <w:szCs w:val="32"/>
        </w:rPr>
        <w:t>26</w:t>
      </w:r>
      <w:r>
        <w:rPr>
          <w:rFonts w:ascii="仿宋_GB2312" w:hAnsi="仿宋_GB2312" w:cs="宋体;SimSun" w:eastAsia="仿宋_GB2312"/>
          <w:bCs/>
          <w:sz w:val="30"/>
          <w:szCs w:val="32"/>
        </w:rPr>
        <w:t>日印发</w:t>
      </w:r>
    </w:p>
    <w:p>
      <w:pPr>
        <w:pStyle w:val="Normal"/>
        <w:spacing w:lineRule="exact" w:line="560"/>
        <w:ind w:firstLine="4410"/>
        <w:jc w:val="left"/>
        <w:rPr>
          <w:rFonts w:ascii="仿宋_GB2312" w:hAnsi="仿宋_GB2312" w:eastAsia="仿宋_GB2312"/>
          <w:bCs/>
          <w:sz w:val="30"/>
          <w:szCs w:val="3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7310</wp:posOffset>
                </wp:positionV>
                <wp:extent cx="5305425" cy="635"/>
                <wp:effectExtent l="635" t="5080" r="635" b="5080"/>
                <wp:wrapNone/>
                <wp:docPr id="3" name=""/>
                <a:graphic xmlns:a="http://schemas.openxmlformats.org/drawingml/2006/main">
                  <a:graphicData uri="http://schemas.microsoft.com/office/word/2010/wordprocessingShape">
                    <wps:wsp>
                      <wps:cNvSpPr/>
                      <wps:spPr>
                        <a:xfrm>
                          <a:off x="0" y="0"/>
                          <a:ext cx="53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3pt" to="416.75pt,5.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0"/>
          <w:szCs w:val="32"/>
        </w:rPr>
        <w:t xml:space="preserve">           </w:t>
      </w:r>
      <w:r>
        <w:rPr>
          <w:rFonts w:ascii="仿宋_GB2312" w:hAnsi="仿宋_GB2312" w:cs="宋体;SimSun" w:eastAsia="仿宋_GB2312"/>
          <w:bCs/>
          <w:sz w:val="30"/>
          <w:szCs w:val="32"/>
        </w:rPr>
        <w:t>（共印</w:t>
      </w:r>
      <w:r>
        <w:rPr>
          <w:rFonts w:eastAsia="仿宋_GB2312" w:cs="宋体;SimSun" w:ascii="仿宋_GB2312" w:hAnsi="仿宋_GB2312"/>
          <w:bCs/>
          <w:sz w:val="30"/>
          <w:szCs w:val="32"/>
        </w:rPr>
        <w:t>260</w:t>
      </w:r>
      <w:r>
        <w:rPr>
          <w:rFonts w:ascii="仿宋_GB2312" w:hAnsi="仿宋_GB2312" w:cs="宋体;SimSun" w:eastAsia="仿宋_GB2312"/>
          <w:bCs/>
          <w:sz w:val="30"/>
          <w:szCs w:val="32"/>
        </w:rPr>
        <w:t>份）</w:t>
      </w:r>
    </w:p>
    <w:p>
      <w:pPr>
        <w:pStyle w:val="Normal"/>
        <w:widowControl/>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700"/>
        <w:jc w:val="center"/>
        <w:rPr>
          <w:rFonts w:ascii="方正大标宋简体" w:hAnsi="方正大标宋简体" w:eastAsia="方正大标宋简体" w:cs="宋体;SimSun"/>
          <w:bCs/>
          <w:color w:val="000000"/>
          <w:kern w:val="0"/>
          <w:sz w:val="44"/>
          <w:szCs w:val="32"/>
        </w:rPr>
      </w:pPr>
      <w:r>
        <w:rPr>
          <w:rFonts w:ascii="方正大标宋简体" w:hAnsi="方正大标宋简体" w:cs="宋体;SimSun" w:eastAsia="方正大标宋简体"/>
          <w:bCs/>
          <w:color w:val="000000"/>
          <w:kern w:val="0"/>
          <w:sz w:val="44"/>
          <w:szCs w:val="32"/>
        </w:rPr>
        <w:t>深入开展志愿服务活动的</w:t>
      </w:r>
    </w:p>
    <w:p>
      <w:pPr>
        <w:pStyle w:val="Normal"/>
        <w:widowControl/>
        <w:spacing w:lineRule="exact" w:line="700"/>
        <w:jc w:val="center"/>
        <w:rPr>
          <w:rFonts w:ascii="方正大标宋简体" w:hAnsi="方正大标宋简体" w:eastAsia="方正大标宋简体" w:cs="宋体;SimSun"/>
          <w:bCs/>
          <w:color w:val="000000"/>
          <w:kern w:val="0"/>
          <w:sz w:val="44"/>
          <w:szCs w:val="32"/>
        </w:rPr>
      </w:pPr>
      <w:r>
        <w:rPr>
          <w:rFonts w:ascii="方正大标宋简体" w:hAnsi="方正大标宋简体" w:cs="宋体;SimSun" w:eastAsia="方正大标宋简体"/>
          <w:bCs/>
          <w:color w:val="000000"/>
          <w:kern w:val="0"/>
          <w:sz w:val="44"/>
          <w:szCs w:val="32"/>
        </w:rPr>
        <w:t>实  施  意  见</w:t>
      </w:r>
    </w:p>
    <w:p>
      <w:pPr>
        <w:pStyle w:val="Normal"/>
        <w:widowControl/>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全县各种形式、各种类型的志愿服务活动迅速发展，各类志愿服务队伍活跃在新化大地，志愿者群体正在成为全县精神文明建设的重要力量。为深入贯彻落实中央、省、市文明委加强志愿服务活动的要求，进一步完善我县志愿服务体系，积极培育文明风尚，不断提高公民文明素质、社会文明程度和群众生活质量，现就在全县深入开展志愿服务活动制定如下实施意见。</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深入开展志愿服务活动的重要意义、指导思想和基本原则</w:t>
      </w:r>
    </w:p>
    <w:p>
      <w:pPr>
        <w:pStyle w:val="Normal"/>
        <w:widowControl/>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１、深入开展志愿服务活动具有重要意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志愿服务活动是自觉为他人和社会服务、共同建设美好生活的生动实践，是现代社会文明程度的重要标志，是践行公民社会责任、实现个人价值的良好载体，是新形势下推进精神文明建设的有效途径。志愿服务以自愿、无偿为前提，以弘扬志愿精神为核心，把服务他人、服务社会与实现个人价值有机结合起来，引导人们在做好事、献爱心的过程中陶冶情操、提升境界，充分发挥群众的主体作用和参与热情，能够广泛动员社会资源，满足不同层次人们关爱他人、服务社会、展示特长的愿望，有效弥补政府服务和市场服务的不足，为政府分忧、为百姓解难。志愿服务有利于在全社会形成团结互助、平等友爱、共同进步的社会氛围和人际关系，增加和谐因素、促进公平正义、维护社会稳定，有利于倡导爱国、敬业、诚信、友善等基本道德规范，提高公民思想道德素质，为精神文明创建活动注入新的生机与活力，把建设社会主义核心价值体系的任务落到实处。</w:t>
      </w:r>
    </w:p>
    <w:p>
      <w:pPr>
        <w:pStyle w:val="Normal"/>
        <w:widowControl/>
        <w:numPr>
          <w:ilvl w:val="0"/>
          <w:numId w:val="2"/>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深入开展志愿服务活动的指导思想</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以邓小平理论和“三个代表”重要思想为指导，全面贯彻党的十七大精神，深入落实科学发展观，紧紧抓住社会主义核心价值体系建设这个根本，以满足人民群众需求、为人民群众提供服务为宗旨，坚持贴近实际、贴近生活、贴近群众，广泛普及志愿理念，大力弘扬“奉献、友爱、互助、进步”的志愿精神，着力发展志愿者队伍，着力完善志愿服务体系，着力建立志愿服务社会化运行模式，广泛开展志愿服务活动，引导更多的人参与志愿服务活动、倡导良好社会风尚、成为社会主义精神文明的传播者、实践者，为推进科学发展做出更大贡献。</w:t>
      </w:r>
    </w:p>
    <w:p>
      <w:pPr>
        <w:pStyle w:val="Normal"/>
        <w:widowControl/>
        <w:numPr>
          <w:ilvl w:val="0"/>
          <w:numId w:val="2"/>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深入开展志愿服务活动的基本原则</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泛深入开展志愿服务活动，要以相互关爱、服务社会、共建和谐为主题，与政府服务、市场服务相衔接，与实现个人发展相统一，坚持自愿参与和社会倡导相结合，坚持社会化运行模式，始终把公益性放在首位，充分体现无偿、利他的基本要求，把党政各部门、社会各方面组织动员起来，把社会需求和实际服务能力结合起来，把人们的服务意愿与公民的社会责任统一起来，有针对性地设计志愿服务活动载体，做到量力而行、务求实效、持之以恒，扩大志愿服务的覆盖面，增强志愿服务的影响力，为保持经济社会超常发展创造良好社会条件。</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深入开展志愿服务活动，打造关爱他人、奉献社会的服务平台</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部门要积极主动，结合本地本部门实际，围绕四方面志愿服务内容，广泛组织开展志愿服务活动。</w:t>
      </w:r>
    </w:p>
    <w:p>
      <w:pPr>
        <w:pStyle w:val="Normal"/>
        <w:widowControl/>
        <w:numPr>
          <w:ilvl w:val="0"/>
          <w:numId w:val="1"/>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围绕讲文明树新风开展志愿服务活动</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讲文明树新风，是口号响亮、效果明显的群众性文明创建活动，涵盖精神文明建设的主要内容，要紧紧围绕讲文明树新风组织开展文明礼仪宣传教育实践志愿服务活动，不断拓展志愿服务领域，不断丰富志愿服务内涵。着力引导广大人民群众知礼、重礼、行礼，做一个有道德的人，组织开展普及文明风尚志愿服务活动，以演讲团、文艺演出等多种形式，在机关单位、社区村镇、广场工地等处，大力传播文明、科学理念，大力倡导团结、互助精神。着力服务农民、社区居民和进城务工人员等重点群体，在县城社区、基层农村、大中小学校等重点区域，组织开展科教、文体、法律、卫生志愿服务，传播先进文化、普及科学知识、开展法律援助、提供医疗卫生服务。着力提升服务质量，组织开展窗口行业志愿服务，发动公共服务行业和涉外窗口行业，建立志愿服务队，立足岗位，发挥专门优势，开展职业道德、服务规范、岗位技能等方面的教育培训，树立文明形象、展现行业风采。着力倡导遵章守纪、文明交通，在各主要公交站点、交通路口、大型社区和广场，组织开展“文明劝导”志愿服务，纠正各种不讲文明、不守交规的行为，引导人们自觉遵守交通秩序，共同创造文明、畅通的交通环境。着力强健人民群众体质，组织开展各种健身志愿服务活动，培育和壮大体育健身志愿辅导员队伍，促进群众体育大发展，提升群众身体素质。</w:t>
      </w:r>
    </w:p>
    <w:p>
      <w:pPr>
        <w:pStyle w:val="Normal"/>
        <w:widowControl/>
        <w:numPr>
          <w:ilvl w:val="0"/>
          <w:numId w:val="1"/>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围绕扶危济困开展志愿服务活动</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扶危济困是中华民族传统美德，是志愿服务的重要内容，要从力所能及的事做起，从群众最需要之处入手，广泛开展扶危济困志愿服务活动，真诚传递关爱。针对困难群众和特殊群体，开展各种形式的送温暖献爱心活动，帮助他们解决生产、生活方面存在的困难和问题，让他们切实感受到党和政府以及社会的温暖和关怀。开展结对帮扶志愿服务活动，发动文明单位、机关团体、在校学生等，以扶老、助残、关爱未成年人为重点，弘扬人道主义精神，进行生活照料、义务家教、文化娱乐、医疗卫生等志愿服务。要以社区为重点大力开展社区志愿服务活动，便民利民、排忧解难，让居民在参与中感受和谐，享受幸福，憧憬未来。</w:t>
      </w:r>
    </w:p>
    <w:p>
      <w:pPr>
        <w:pStyle w:val="Normal"/>
        <w:widowControl/>
        <w:numPr>
          <w:ilvl w:val="0"/>
          <w:numId w:val="1"/>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围绕维护稳定开展志愿服务活动</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发展是第一要务，稳定是第一保障。组织开展应急救援志愿服务活动。加强应急救援志愿服务队伍的培育和管理，广泛普及防灾避险、疏散安置、急救技能等应急处置知识，积极参与重大自然灾害和突发事件的抢险救援、卫生防疫、群众安置、设施抢修和心理安抚等工作，提高社会和公民的应急处置能力，协助政府处理应急事件。各地各部门要把应急志愿服务体系纳入政府应急管理体系。加强公共安全公益宣传，引导广大群众关注公共安全、维护公共安全，营造平安祥和的社会氛围。配合职能部门开展法制教育和安全提示志愿服务活动，普及公共安全防范知识。积极参加社会治安综合治理，在群防群治、排查和调处矛盾纠纷、防范打击违法犯罪行为等方面，发挥志愿者作用，积极维护社会稳定。组织文化、法律、教育、卫生等方面的专家志愿者，开展法律普及、文艺演播、精神关怀、心理疏导等活动，帮助群众解决精神心理问题，丰富精神文化生活，让他们保持积极、健康的和谐心态。</w:t>
      </w:r>
    </w:p>
    <w:p>
      <w:pPr>
        <w:pStyle w:val="Normal"/>
        <w:widowControl/>
        <w:numPr>
          <w:ilvl w:val="0"/>
          <w:numId w:val="1"/>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围绕环境保护开展志愿服务活动</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环境保护，建设生态文明，是践行科学发展观的重要内容，要广泛组织开展保护生态环境志愿服务活动。开展“加强环境保护、建设生态文明”志愿宣传实践活动，引导人们提高环境道德素养，积极参加义务植树、绿化美化和环保实践活动。扎实推进“节能减排家庭社区行动”和绿色家庭创建活动，组织志愿者广泛开展节能减排，普及节能环保知识，倡导保护生态环境从每个人做起、从每个家庭做起、从每一刻做起、从每件事做起。组织开展爱国卫生运动志愿服务活动，广泛进行健康教育，培育和养成群众健康防病意识，清理垃圾，阻断传染病传播途径，改水、改厕、改善居住环境。组织志愿者参加改善城乡面貌和生活环境义工活动，清除公共场所、体育场馆内外、背街小巷、房顶阳台、公共厕所、城乡结合部、乡镇所在地的卫生死角，共同创造整洁优美的城乡环境。</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进一步建立健全志愿服务的运行机制，充分保障志愿服务持续健康发展</w:t>
      </w:r>
    </w:p>
    <w:p>
      <w:pPr>
        <w:pStyle w:val="Normal"/>
        <w:widowControl/>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健全领导体制，为志愿服务提供有力的组织保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党委政府一定要把深入开展志愿服务活动，作为精神文明建设的一件大事摆上重要议事日程，纳入精神文明建设总体规划，统一部署安排，统一检查考核，切实抓紧抓好。各级文明领导小组要加强统筹协调力度，成立、完善各级志愿服务指导委员会，动员聚集各方面的力量，着力形成齐抓共管的志愿服务格局。文明办要加强与各有关方面的联系沟通，认真做好各项组织协调工作。县直各部门要积极配合文明办，结合各自工作特点，各负其责，各展所长，组织开展形式多样、内容丰富，群众乐于参与、便于参与的志愿服务活动。</w:t>
      </w:r>
    </w:p>
    <w:p>
      <w:pPr>
        <w:pStyle w:val="Normal"/>
        <w:widowControl/>
        <w:numPr>
          <w:ilvl w:val="0"/>
          <w:numId w:val="3"/>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完善工作机制，为志愿服务提供高效的机制保障</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完善的运行机制是推进工作健康发展的重要保障。完善志愿服务招募和注册制度。招募志愿者，要由依法登记或备案的志愿者组织，按照实际需要，发布明确、详细的招募信息，通过经常性和应急性招募，不断壮大志愿服务队伍。全面推行志愿者注册制度，依托有关部门和行业协会成立的全县志愿者组织，建立完善志愿者注册管理系统和信息平台，实现互联共享，提升志愿服务效能。完善志愿服务培训和管理制度。各级各类志愿者组织要根据志愿服务项目要求，依托行业协会、专门学会和基层宣传教育阵地，加强对志愿者进行相关知识和技能培训，尤其要重视把志愿者骨干培育为志愿服务活动的中坚力量。完善志愿服务考核和激励制度。推行星级志愿者认定制度，制定以志愿服务的时间和质量为主要内容的考核标准。探索完善志愿服务激励机制，鼓励、引导机关、学校和企事业单位，在招聘人员、评先评优时，同等条件下优先考虑有志愿服务经历者，定期评选表彰优秀志愿者和志愿服务队伍。县文明委将把各地各单位志愿服务活动的开展情况，纳入文明县城、文明社区、文明行业、文明单位的评比考核范围，作为重要测评指标。</w:t>
      </w:r>
    </w:p>
    <w:p>
      <w:pPr>
        <w:pStyle w:val="Normal"/>
        <w:widowControl/>
        <w:numPr>
          <w:ilvl w:val="0"/>
          <w:numId w:val="3"/>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拓展投入渠道，为志愿服务提供必要的经费保障</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必要的工作经费是保障志愿服务活动正常开展的基本条件。切实发挥政府经费投入的引导作用，鼓励单位、组织和个人捐助支持志愿服务，探索志愿服务经费募集路径，积极拓展志愿服务活动经费投入渠道，着力形成志愿服务活动经费投入多元化、社会化的格局，为志愿服务工作的持续发展提供有力保障。各级政府要把志愿服务活动经费纳入年度财政预算，保持逐年增加态势。各级各类企事业单位和社会组织，要积极关心、关注志愿服务活动，采取适当形式，资助志愿服务。倡导社会知名人士发挥名人效应，适时捐助志愿服务，引导广大群众量力而为，适当捐助志愿服务，表达对志愿服务的真诚支持。根据志愿服务活动实际情况，为志愿者购买保险和提供物质保障，保护好、引导好、发挥好人们参与志愿服务的积极性，促进志愿服务活动持久良性发展。</w:t>
      </w:r>
    </w:p>
    <w:p>
      <w:pPr>
        <w:pStyle w:val="Normal"/>
        <w:widowControl/>
        <w:numPr>
          <w:ilvl w:val="0"/>
          <w:numId w:val="3"/>
        </w:numPr>
        <w:ind w:left="0"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营造浓厚氛围，为志愿服务提供强大的舆论保障</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奉献、友爱、互助、进步为主要内容的志愿精神，体现了中华民族传统美德，反映了社会发展进步的时代要求，是志愿服务活动的核心，也是推动志愿服务活动长期深入开展的内在动力和有力支撑。各地各部门要着力普及志愿理念，大力弘扬志愿精神，努力营造人人关心、个个支持、积极参与志愿服务的浓厚社会氛围。加大志愿服务宣传力度。各级各类报刊、广播电视、互联网、手机短信等大众传媒要充分发挥作用，长期关注志愿服务活动，运用新闻报道、言论评论、公益广告等形式，普及志愿服务理念，弘扬志愿服务精神，宣传志愿服务知识，营造尊重志愿者、支持志愿者的良好氛围。各地各部门要组织开展好志愿服务典型评选推介活动，通过发现典型、树立典型、宣传典型，引导人们学习身边典型，参与志愿服务。组织开展以志愿服务为主题的文艺创造和演出活动，寓教于乐、寓教于文，潜移默化地浸染广大群众，形成“有困难找志愿者，有时间做志愿者”的共识。加大志愿服务教育力度。把志愿精神作为青少年思想道德建设和思想政治教育的重要内容，纳入学校的教育教学，体现到学校、家庭、社会生活中，增强广大青少年志愿服务意识。从实际出发，精心设计符合广大群众愿望和需要的志愿服务项目，让被服务对象和旁观者正确认知志愿服务活动，把志愿精神的种子撒播在他们心中，引导、感召更多的人积极、主动参与志愿服务。</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0:00Z</dcterms:created>
  <dc:creator>USER</dc:creator>
  <dc:description/>
  <cp:keywords/>
  <dc:language>en-US</dc:language>
  <cp:lastModifiedBy>微软中国</cp:lastModifiedBy>
  <dcterms:modified xsi:type="dcterms:W3CDTF">2009-05-04T00:10:00Z</dcterms:modified>
  <cp:revision>2</cp:revision>
  <dc:subject/>
  <dc:title>新化县精神文明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