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湖南省第十二届运动会比赛项目新闻采访联系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开幕式时间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日下午</w:t>
      </w:r>
      <w:r>
        <w:rPr>
          <w:rFonts w:eastAsia="楷体" w:cs="楷体" w:ascii="楷体" w:hAnsi="楷体"/>
          <w:b/>
          <w:sz w:val="28"/>
          <w:szCs w:val="28"/>
        </w:rPr>
        <w:t>16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</w:rPr>
        <w:t>30</w:t>
      </w:r>
      <w:r>
        <w:rPr>
          <w:rFonts w:ascii="楷体" w:hAnsi="楷体" w:cs="楷体" w:eastAsia="楷体"/>
          <w:b/>
          <w:sz w:val="28"/>
          <w:szCs w:val="28"/>
        </w:rPr>
        <w:t>、地点娄底市体育中心体育馆，闭幕式时间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日）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成人组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0"/>
        <w:gridCol w:w="1598"/>
        <w:gridCol w:w="2556"/>
        <w:gridCol w:w="2160"/>
        <w:gridCol w:w="2160"/>
        <w:gridCol w:w="1826"/>
        <w:gridCol w:w="1826"/>
      </w:tblGrid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场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赛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访联系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（男、女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9—9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涟源市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涟源市蓝田尊师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638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637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鹤松</w:t>
            </w:r>
            <w:r>
              <w:rPr>
                <w:rFonts w:eastAsia="仿宋" w:cs="仿宋" w:ascii="仿宋" w:hAnsi="仿宋"/>
                <w:sz w:val="28"/>
                <w:szCs w:val="28"/>
              </w:rPr>
              <w:t>13873841088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排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3—8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三中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娄星区长青街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38798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5—8.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一中城南校区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星区万宝镇江溪村（从娄底大道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铁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73888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—8.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体育中心网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月塘街最东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073891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3881818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尔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—8.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德市桃花源国际高尔夫球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德市朗州路北</w:t>
            </w:r>
            <w:r>
              <w:rPr>
                <w:rFonts w:eastAsia="仿宋" w:cs="仿宋" w:ascii="仿宋" w:hAnsi="仿宋"/>
                <w:sz w:val="28"/>
                <w:szCs w:val="28"/>
              </w:rPr>
              <w:t>333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111604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场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赛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访联系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6—8.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一中老校区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星区贤童街</w:t>
            </w: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进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175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脚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8—9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一中城南校区田径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星区万宝镇江溪村（从娄底大道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进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175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—9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体育中心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梅苑南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仁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73805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实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73856236</w:t>
            </w:r>
          </w:p>
        </w:tc>
      </w:tr>
      <w:tr>
        <w:trPr>
          <w:trHeight w:val="10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0—9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五中足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桔园路（原涟钢中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73818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体育中心附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月塘街最东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73818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（二）青少年组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1"/>
        <w:gridCol w:w="1800"/>
        <w:gridCol w:w="1980"/>
        <w:gridCol w:w="1979"/>
        <w:gridCol w:w="2160"/>
        <w:gridCol w:w="1800"/>
        <w:gridCol w:w="1800"/>
      </w:tblGrid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场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场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赛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访联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击（飞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4—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射击运动管理中心飞碟靶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雨花区湖南体育职业院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凌红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16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男、女乙组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0—8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五中足球场（男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桔园路（原涟钢中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赟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73818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体育中心体育场附场（女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月塘街最东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宇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6830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皮划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—8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郴州市资兴水上运动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郴州市资兴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平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4277300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英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73529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—8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郴州市资兴水上运动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郴州市资兴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样游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8—8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游泳运动管理中心游泳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开福区体育馆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  蓉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4886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跳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8—8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游泳运动管理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开福区体育馆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  蓉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4886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场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场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赛组负责人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访联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8—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体育局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泳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开福区体育馆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  蓉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4886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术（散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5—8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体育中心体育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梅苑南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仁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7380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实强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73856236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场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访联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柔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2—8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体育中心体育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月塘街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东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理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1184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晔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3881818</w:t>
            </w:r>
          </w:p>
        </w:tc>
      </w:tr>
      <w:tr>
        <w:trPr>
          <w:trHeight w:val="102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男、女甲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9—8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甲涟源一中足球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涟源市蓝田尊师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17384386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波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39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鹤松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73841088</w:t>
            </w:r>
          </w:p>
        </w:tc>
      </w:tr>
      <w:tr>
        <w:trPr>
          <w:trHeight w:val="10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9—8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甲市体育中心体育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月塘街最东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宇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6830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晔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388181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（男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9—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峰县体育中心篮球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峰县城北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雄志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61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威群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27284977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场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场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赛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访联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术（套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—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体育中心体育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梅苑南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仁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7380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实强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73856236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—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一中城南校区体育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星区万宝镇江溪村（从娄底大道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进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1756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铁军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7388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摔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—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三中体育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星区长青中街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灿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3879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—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体育中心网球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月塘街最东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扬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07389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晔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388181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—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体育中心游泳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月塘街最东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智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7384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晔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388181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5—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体育中心体育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月塘街最东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玉宇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3811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晔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3881818</w:t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5—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一中老校区体育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星区贤童街</w:t>
            </w: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进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17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晔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3881818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场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场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赛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访联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6—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射击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星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凌红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16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琎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7382288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球（男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6—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体育馆（女子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广场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颂扬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7387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立松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76369639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6—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六中体育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男子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第六中学校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立松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76369639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—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体育中心体育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娄星区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塘街最东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  毅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7388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晔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3881818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9—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体育中心体育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梅苑南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仁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7380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实强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73856236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跆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9—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峰县体育中心体育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峰县城北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雄志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3861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威群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27284977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向越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0—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星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星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灿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3879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启毛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34835676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蹦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1—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体育中心体育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娄星区月塘街最东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玉宇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3811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88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晔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3881818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比赛时间含运动员报到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7:00Z</dcterms:created>
  <dc:creator>xd</dc:creator>
  <dc:description/>
  <dc:language>en-US</dc:language>
  <cp:lastModifiedBy>Administrator</cp:lastModifiedBy>
  <dcterms:modified xsi:type="dcterms:W3CDTF">2014-08-21T08:15:13Z</dcterms:modified>
  <cp:revision>95</cp:revision>
  <dc:subject/>
  <dc:title>湖南省第十二届运动会比赛项目新闻采访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